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 DOCHODÓW n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KOLOGICZNEGO ZWIĄZKU GOSPODARKI ODPADA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UNALNYMI  „EKOGOK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76"/>
        <w:gridCol w:w="720"/>
        <w:gridCol w:w="4980"/>
        <w:gridCol w:w="19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Źródło do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na 2004 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pływy z wpłat Gmin - Członków                   Związku na dofinansowanie zadań             bieżących Związku</w:t>
            </w:r>
            <w:r>
              <w:rPr/>
              <w:t xml:space="preserve"> </w:t>
            </w:r>
            <w:r>
              <w:rPr>
                <w:sz w:val="28"/>
              </w:rPr>
              <w:t>(załącznik nr 5) 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 utrzymanie Związ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 zapłatę odsetek od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92.95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957,-</w:t>
            </w:r>
          </w:p>
        </w:tc>
      </w:tr>
      <w:tr>
        <w:trPr>
          <w:trHeight w:val="1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wpłat Gmin – Członków Związku na spłatę zobowiązań z t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na spłatę pożyc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na realizację zadań inwesty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707.981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326.481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wydzierżawionego majątku przez Spółkę ZUOK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8.52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79.458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ć, 13 lutego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16:00Z</dcterms:created>
  <dc:creator>Zwierzyński</dc:creator>
  <dc:description/>
  <dc:language>en-US</dc:language>
  <cp:lastModifiedBy>Zwierzyński</cp:lastModifiedBy>
  <dcterms:modified xsi:type="dcterms:W3CDTF">2004-02-16T13:24:00Z</dcterms:modified>
  <cp:revision>4</cp:revision>
  <dc:subject/>
  <dc:title>Załącznik nr 1</dc:title>
</cp:coreProperties>
</file>