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9</w:t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/>
        <w:t xml:space="preserve">HARMONOGRAM  WPŁAT NA RZECZ                                               </w:t>
      </w:r>
    </w:p>
    <w:p>
      <w:pPr>
        <w:pStyle w:val="Heading1"/>
        <w:rPr/>
      </w:pPr>
      <w:r>
        <w:rPr/>
        <w:t xml:space="preserve">ZWIĄZKU „EKOGOK” w roku 2005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238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0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GM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– 14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STO  BRZE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.8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STO OŁA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.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  OŁA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  LUBS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ARBIMIER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>RAZ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.4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4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9 listopada 2004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9:00Z</dcterms:created>
  <dc:creator>ppp</dc:creator>
  <dc:description/>
  <dc:language>en-US</dc:language>
  <cp:lastModifiedBy>Zwierzyński</cp:lastModifiedBy>
  <cp:lastPrinted>2004-02-10T09:21:00Z</cp:lastPrinted>
  <dcterms:modified xsi:type="dcterms:W3CDTF">2004-11-09T13:37:00Z</dcterms:modified>
  <cp:revision>3</cp:revision>
  <dc:subject/>
  <dc:title>         HARMONOGRAM  ZOBOWIĄZAŃ  CZŁONKÓW  „EKOGOK’  W  ROKU  2001</dc:title>
</cp:coreProperties>
</file>