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10</w:t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  <w:t>WYKAZ INWESTYCJI PRZYJĘTYCH DO REALIZACJI NA 2006 r.</w:t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  <w:t xml:space="preserve">EKOLOGICZNEGO ZWIĄZKU GOSPODARKI </w:t>
      </w:r>
    </w:p>
    <w:p>
      <w:pPr>
        <w:pStyle w:val="Heading3"/>
        <w:ind w:left="180" w:hanging="0"/>
        <w:rPr>
          <w:b/>
          <w:b/>
          <w:bCs/>
        </w:rPr>
      </w:pPr>
      <w:r>
        <w:rPr>
          <w:b/>
          <w:bCs/>
        </w:rPr>
        <w:t>ODPADAMI KOMUNALNYMI „EKOG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136"/>
        <w:gridCol w:w="853"/>
        <w:gridCol w:w="4921"/>
        <w:gridCol w:w="1482"/>
        <w:gridCol w:w="102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zada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zadania inwestycyjnego Gminy Oława – we wsi Ga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,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kwatery nr II do składowania odpadów komunalnych w ZGO sp. z o.o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6.539,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076.539,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20 lutego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37:00Z</dcterms:created>
  <dc:creator>Zwierzyński</dc:creator>
  <dc:description/>
  <dc:language>en-US</dc:language>
  <cp:lastModifiedBy>Zwierzyński</cp:lastModifiedBy>
  <cp:lastPrinted>2006-02-16T09:37:00Z</cp:lastPrinted>
  <dcterms:modified xsi:type="dcterms:W3CDTF">2006-02-17T09:55:00Z</dcterms:modified>
  <cp:revision>4</cp:revision>
  <dc:subject/>
  <dc:title>Załącznik nr 9</dc:title>
</cp:coreProperties>
</file>