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ałącznik nr 2</w:t>
      </w:r>
    </w:p>
    <w:p>
      <w:pPr>
        <w:pStyle w:val="Heading3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  <w:t>PLAN  WYDATKÓW na 2006 r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/>
      </w:pPr>
      <w:r>
        <w:rPr/>
        <w:t>EKOLOGICZNEGO ZWIĄZKU GOSPODARKI ODPADAMI</w:t>
      </w:r>
    </w:p>
    <w:p>
      <w:pPr>
        <w:pStyle w:val="Normal"/>
        <w:ind w:left="180" w:hanging="0"/>
        <w:jc w:val="center"/>
        <w:rPr/>
      </w:pPr>
      <w:r>
        <w:rPr/>
        <w:t xml:space="preserve">KOMUNALNYMI „EKOGOK”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12"/>
        <w:gridCol w:w="727"/>
        <w:gridCol w:w="5977"/>
        <w:gridCol w:w="147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wydat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6 r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Diety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.2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.114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.5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.822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.F.Ś.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7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pożyczek kraj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244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Związku na dofinansowanie zadania inwestycyjnego Gminy Oław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inwestycyjne – budowa kwatery nr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76539,-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WYDATKI  OGÓŁ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96.119,-</w:t>
            </w:r>
          </w:p>
        </w:tc>
      </w:tr>
    </w:tbl>
    <w:p>
      <w:pPr>
        <w:pStyle w:val="Normal"/>
        <w:ind w:left="65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20 lutego 2006 r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48:00Z</dcterms:created>
  <dc:creator>ppp</dc:creator>
  <dc:description/>
  <dc:language>en-US</dc:language>
  <cp:lastModifiedBy>Zwierzyński</cp:lastModifiedBy>
  <cp:lastPrinted>2005-11-08T08:31:00Z</cp:lastPrinted>
  <dcterms:modified xsi:type="dcterms:W3CDTF">2006-03-17T12:14:00Z</dcterms:modified>
  <cp:revision>4</cp:revision>
  <dc:subject/>
  <dc:title>Załącznik nr 2</dc:title>
</cp:coreProperties>
</file>