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ać, 16 kwiet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W N I O S E K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MISJI  REWIZYJNEJ</w:t>
      </w:r>
    </w:p>
    <w:p>
      <w:pPr>
        <w:pStyle w:val="Normal"/>
        <w:jc w:val="center"/>
        <w:rPr/>
      </w:pPr>
      <w:r>
        <w:rPr/>
        <w:t>Ekologicznego Związek Gospodarki Odpadami Komunalnymi „EKOGOK” w Ga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w sprawie: rozpatrzenia sprawozdania z wykonania planu finansowego Związku za rok 2006 </w:t>
      </w:r>
    </w:p>
    <w:p>
      <w:pPr>
        <w:pStyle w:val="Normal"/>
        <w:rPr/>
      </w:pPr>
      <w:r>
        <w:rPr/>
        <w:t xml:space="preserve">                    </w:t>
      </w:r>
      <w:r>
        <w:rPr/>
        <w:t>oraz uchwalenia absolutorium dla Zarządu Związku „EKOGOK” w G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jc w:val="both"/>
        <w:rPr/>
      </w:pPr>
      <w:r>
        <w:rPr/>
        <w:t xml:space="preserve">              </w:t>
      </w:r>
      <w:r>
        <w:rPr/>
        <w:t xml:space="preserve">Komisja Rewizyjna opiniuje pozytywnie wykonanie planu finansowego </w:t>
      </w:r>
    </w:p>
    <w:p>
      <w:pPr>
        <w:pStyle w:val="Heading2"/>
        <w:spacing w:lineRule="auto" w:line="480"/>
        <w:jc w:val="both"/>
        <w:rPr/>
      </w:pPr>
      <w:r>
        <w:rPr/>
        <w:t>Związku za rok 2006 oraz wnioskuje o udzielenie absolutorium Zarządowi Związku „EKOGOK” w Gać za rok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Komisji Rewizyjnej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zysztof  Pietrzak – Przewodniczący Komisji Rewizyjnej 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 Tomasz Niezgoda – Członek Komisji Rewizyjnej                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 Zygmunt Godawa – Członek Komisji Rewizyjnej                 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02:00Z</dcterms:created>
  <dc:creator>Mirosław Kierecki</dc:creator>
  <dc:description/>
  <dc:language>en-US</dc:language>
  <cp:lastModifiedBy>Mirosław Kierecki</cp:lastModifiedBy>
  <cp:lastPrinted>2007-04-13T12:21:00Z</cp:lastPrinted>
  <dcterms:modified xsi:type="dcterms:W3CDTF">2007-04-13T10:51:00Z</dcterms:modified>
  <cp:revision>3</cp:revision>
  <dc:subject/>
  <dc:title/>
</cp:coreProperties>
</file>