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zęść opisowa</w:t>
      </w:r>
    </w:p>
    <w:p>
      <w:pPr>
        <w:pStyle w:val="TextBodyIndent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o projektu planu finansowego</w:t>
      </w:r>
    </w:p>
    <w:p>
      <w:pPr>
        <w:pStyle w:val="TextBodyIndent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W I Ą Z K U  „E K O G O K” na 2008 rok</w:t>
      </w:r>
    </w:p>
    <w:p>
      <w:pPr>
        <w:pStyle w:val="TextBodyIndent"/>
        <w:spacing w:lineRule="auto" w:line="360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hanging="0"/>
        <w:rPr/>
      </w:pPr>
      <w:r>
        <w:rPr/>
        <w:t>WPROWADZENIE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ab/>
        <w:t>Zgodnie z wymogami art. 52 ust. 2 Ustawy z dnia 8 marca 1990 roku              o samorządzie gminnym (Dz.U. z 2001r. Nr 142, poz. 1591 ze zm.), oraz         art. 165, art. 173, art. 184, art. 195 ust. 2 Ustawy z dnia 30 czerwca 2005 roku    o finansach publicznych (Dz.U. z 2005r. nr 249 poz. 2104 ze zm.). Zarząd Ekologicznego Związku Gospodarki Odpadami Komunalnymi „EKOGOK” przedkłada Zgromadzeniu Związku i Regionalnej Izbie Obrachunkowej we Wrocławiu projekt uchwały budżetowej, projekt planu finansowego oraz informację o stanie mienia komunalnego, o której mowa w art. 180 Ustawy o finansach publicznych.</w:t>
      </w:r>
    </w:p>
    <w:p>
      <w:pPr>
        <w:pStyle w:val="TextBodyIndent"/>
        <w:spacing w:lineRule="auto" w:line="360"/>
        <w:ind w:hanging="0"/>
        <w:rPr/>
      </w:pPr>
      <w:r>
        <w:rPr/>
        <w:tab/>
        <w:t>Przedłożony projekt planu finansowego na 2008 rok został opracowany  w oparciu o obowiązujące w 2007 roku przepisy ustawowe i uwzględnia potrzeby Związku pod kątem prawidłowego jego funkcjonowania i prowadzenia statutowej działalnośc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6:05:00Z</dcterms:created>
  <dc:creator>Urząd Miasta w Brzegu</dc:creator>
  <dc:description/>
  <cp:keywords/>
  <dc:language>en-US</dc:language>
  <cp:lastModifiedBy>Urząd Miasta w Brzegu</cp:lastModifiedBy>
  <dcterms:modified xsi:type="dcterms:W3CDTF">2007-11-20T16:05:00Z</dcterms:modified>
  <cp:revision>1</cp:revision>
  <dc:subject/>
  <dc:title>Część opisowa</dc:title>
</cp:coreProperties>
</file>