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 STANIE MIENIA KOMUNA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ązek w latach 1999 – 2004 przekazał notarialnie do Spółki ZUOK (obecnie Zakład Gospodarowania Odpadami) w formie aportu grunty, majątek trwały oraz wkłady pieniężne o ogólnej wartości 16.076.000,00 złotych. Tym samym obecnie Związek posiada 16.076 sztuk udziałów po 1.000,00 złotych każdy a wartość posiadanych udziałów wynosi 16.076.000,00 złotych. Związek nadal posiada 100% udziałów w Spółce pod firmą Zakład Gospodarowania Odpadów Sp. z o. o. w Ga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2.  Oprócz udziałów w Spółce ZGO Sp. z o. o. – majątek Związku stanowią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</w:t>
      </w:r>
      <w:r>
        <w:rPr/>
        <w:t xml:space="preserve">a)    środki trwałe takie jak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urządzenia technologiczne sortowni odpadów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sprzęt transportowy i załadowczy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kontenery przewoźne i przejezdne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>- zespoły komputerowe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</w:t>
      </w:r>
      <w:r>
        <w:rPr/>
        <w:t xml:space="preserve">o wartości brutto – 8.113.811,10 złotych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969" w:hanging="513"/>
        <w:jc w:val="both"/>
        <w:rPr/>
      </w:pPr>
      <w:r>
        <w:rPr/>
        <w:t xml:space="preserve">b) pozostałe środki trwałe w używaniu (tzw. wyposażenia) o wartości                 początkowej 10.012,59 złotych,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969" w:hanging="513"/>
        <w:jc w:val="both"/>
        <w:rPr/>
      </w:pPr>
      <w:r>
        <w:rPr/>
        <w:t xml:space="preserve">c) wartości niematerialne i prawne (programy komputerowe) o wartości         początkowej 6.628,26 złotych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Łączna wartość wyżej wymienionych środków trwałych i wartości niematerialnych         i prawnych wynosi 8.130.451,95 złote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Od dnia złożenia poprzedniej informacji tj. 13 listopada 2006 roku, wartość majątku trwałego zmniejszyła się o kwotę 54.221,62 złote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360"/>
        <w:ind w:left="456" w:hanging="513"/>
        <w:jc w:val="both"/>
        <w:rPr/>
      </w:pPr>
      <w:r>
        <w:rPr/>
        <w:t xml:space="preserve"> </w:t>
      </w:r>
      <w:r>
        <w:rPr/>
        <w:t xml:space="preserve">Wartość inwestycji rozpoczętych nie zakończonych to kwota 3.830.477,82 złote. Są to nakłady na budowę kwatery składowiskowej nr II, której zakończenie budowy nastąpi w I kwartale 2008r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oku 2007 z tytułu wykonania praw własności tj. posiadanych udziałów,      Związek nie pobierał dywidendy od Spółki ZGO Sp. z o. 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Z tytułu wydzierżawiania Spółce ZGO majątku tj. urządzeń technologicznych sortowni odpadów, środków transportowych oraz kontenerów. Związek uzyskał dochód za okres od stycznia do października 2007 roku w wysokości 488.068,75 zło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>Majątek obrotowy Związku „EKOGOK” stanowiły równie środki pieniężne w wysokości 292.794,50 złote (stan na 31 października 2007 ro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ć, 13 listopada 2007 r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4:00Z</dcterms:created>
  <dc:creator>Zwierzyński</dc:creator>
  <dc:description/>
  <cp:keywords/>
  <dc:language>en-US</dc:language>
  <cp:lastModifiedBy>Urząd Miasta w Brzegu</cp:lastModifiedBy>
  <cp:lastPrinted>2007-11-12T11:31:00Z</cp:lastPrinted>
  <dcterms:modified xsi:type="dcterms:W3CDTF">2007-11-20T16:14:00Z</dcterms:modified>
  <cp:revision>2</cp:revision>
  <dc:subject/>
  <dc:title>P R Z Y C H O D Y   i   R O Z C H O D Y</dc:title>
</cp:coreProperties>
</file>