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>Załącznik nr 2 do uchwały Zgromadzenia do uchwały Zgromadzenia Związku nr V/18/2007 z dnia 27.12.2007 r.</w:t>
      </w:r>
    </w:p>
    <w:p>
      <w:pPr>
        <w:pStyle w:val="Normal"/>
        <w:jc w:val="center"/>
        <w:rPr/>
      </w:pPr>
      <w:r>
        <w:rPr/>
        <w:t>Wydatki Związku "EKOGOK" na  2008 r.</w:t>
      </w:r>
    </w:p>
    <w:tbl>
      <w:tblPr>
        <w:tblW w:w="1511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52"/>
        <w:gridCol w:w="585"/>
        <w:gridCol w:w="3400"/>
        <w:gridCol w:w="1220"/>
        <w:gridCol w:w="1220"/>
        <w:gridCol w:w="1220"/>
        <w:gridCol w:w="1220"/>
        <w:gridCol w:w="1120"/>
        <w:gridCol w:w="1120"/>
        <w:gridCol w:w="1120"/>
        <w:gridCol w:w="1240"/>
      </w:tblGrid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  <w:br/>
              <w:t>na 2008 r.</w:t>
              <w:br/>
              <w:t>(6+12)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</w:t>
            </w:r>
          </w:p>
        </w:tc>
      </w:tr>
      <w:tr>
        <w:trPr>
          <w:trHeight w:val="1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-</w:t>
              <w:br/>
              <w:t>dz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chodne od </w:t>
              <w:br/>
              <w:t>wynagro-dze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na obsługę dług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z tytułu poręczeń</w:t>
              <w:br/>
              <w:t>i gwarancji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y dla członków Zgrom. i Zarząd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osobowe prac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telekom. telef. stacj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czynszowe za pom. biur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FSSoc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 Papier. Do sprzętu druk. i kse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. komp. prog. i licencj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i dyskonto od skarbowych papierów wartościowych oraz od krajowych pożyczek i kredyt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 ogól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- zakup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4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watery składowiskowej nr 2 w Gać - EKOGO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7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795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watery składowiskowej nr 2 w Gać - EKOGO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65,00</w:t>
            </w:r>
          </w:p>
        </w:tc>
      </w:tr>
      <w:tr>
        <w:trPr>
          <w:trHeight w:val="49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ydatk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7 0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 4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24:00Z</dcterms:created>
  <dc:creator>Urząd Miasta w Brzegu</dc:creator>
  <dc:description/>
  <cp:keywords/>
  <dc:language>en-US</dc:language>
  <cp:lastModifiedBy>Ekogok</cp:lastModifiedBy>
  <dcterms:modified xsi:type="dcterms:W3CDTF">2008-01-10T10:24:00Z</dcterms:modified>
  <cp:revision>3</cp:revision>
  <dc:subject/>
  <dc:title>Załącznik nr 2</dc:title>
</cp:coreProperties>
</file>