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REGULAMIN ORGANIZACYJ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BIURA EKOLOGICZNEGO ZWIĄZKU GOSPODARKI ODPADAM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KOMUNALNYMI „EKOGOK” W GA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Zarząd jako organ wykonawczy Związku przy pomocy Biura, wykonuje zadania Związku, określone ustawami, Statutem Związku, uchwałami Zgromadzenia i własnymi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.  Przewodniczący Zarządu kieruje pracą Biur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2.  Przewodniczący Zarządu będąc zwierzchnikiem służbowym pracowników określa ilość </w:t>
      </w:r>
      <w:r>
        <w:rPr>
          <w:rFonts w:eastAsia="Times New Roman" w:cs="Arial" w:ascii="Arial" w:hAnsi="Arial"/>
          <w:color w:val="333333"/>
          <w:szCs w:val="24"/>
          <w:lang w:eastAsia="pl-PL"/>
        </w:rPr>
        <w:t xml:space="preserve">stanowisk i </w:t>
      </w: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etatów w Biurz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3.  Przewodniczący Zarządu wykonuje w imieniu Pracodawcy czynności w sprawach z zakresu prawa pracy, w tym ustala zakres obowiązków poszczególnych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pl-PL"/>
        </w:rPr>
        <w:t>STAŁE  ZADANIA  BI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W celu należytego wykonywania obowiązków  Biuro wykonuje następujące czynności i zada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. przygotowuje projekty uchwał Zgromadzenia i Zarządu oraz projekty zarządzeń Przewodniczącego Zarządu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2. opracowuje projekty działalności społecznej i gospodarczej Związku oraz tworzonego budżetu Związku w części dotyczącej zakresu ich działania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3. opracowuje programy, prognozy, analizy i oceny oraz sprawozdania z prowadzonych spraw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4.  wnioskuje i podejmuje przedsięwzięcia organizacyjno-techniczne i ekonomiczne w celu harmonijnego rozwoju dziedzin należących do zakresu ich czynności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5. współdziała w zakresie wykonywanych zadań z Zakładem Gospodarowania Odpadami i jednostkami samorządowymi i innymi instytucjami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6. prowadzi zbiór przepisów i innych aktów prawnych dotyczących ich zakresów czynności i obowiązków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7.  zapewnia obsługę kancelaryjno-techniczną właściwych Komisji Zgromadzenia w tym Komisji Rewizyjnej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8.  przygotowuje projekty umów cywilno-prawnych i innych dokumentów zawieranych przez organy Związku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9. prowadzi czynności kancelaryjne w Biurze, obieg korespondencji i zasady podpisywania pism zgodnie z instrukcją kancelaryjną ustaloną przez Prezesa Rady Ministrów dla gmin i ich związk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0. prowadzi rejestr wniosków zgłaszanych przez Członków Zgromadzenia Związku,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1. prowadzi czynności związane z załatwianiem skarg i wniosków, w tym prowadzenie rejestru i ewidencji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2. prowadzi nadzór nad terminowym załatwianiem skarg i wniosków oraz udziela informacji interesantom i kieruje ich do właściwych specjalis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3. prowadzi obsługę Programów Pomocowych dla Związ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4. prowadzi sprawy dotyczące Public Relations Związ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5. prowadzi archiwum Biura, gospodarkę pieczęciami urzędowym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6. prowadzi stronę internetową Związku oraz stronę BIP,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7. prowadzi wszelkie sprawy związane z realizowanymi przez  Związek inwestycjami, a w szczególno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a) rozpoznaje potrzeby i sporządza plany inwestycyjne Związku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b) przygotowuje, organizuje i nadzoruje procesy inwestycyjne zadań Związku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)  sprawuje nadzór nad bieżąca pracą Inwestorów Zastępczych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) wespół z inspektorami nadzoru dokonuje odbiorów technicznych inwestycji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e) organizuje i rozlicza inwestycje we współpracy ze Skarbnikiem Związku,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f) dba o efektywne wykorzystanie środków finansowych przeznaczonych na wykonanie zadań inwestycyjnych Związku,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g) prowadzi czynności związane z pozyskiwaniem zewnętrznych źródeł finansowania zadań inwestycyjnych Związku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h)  ściśle współdziała ze służbami finansowymi Biura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i)  realizuje wszelkie inne zadania inwestycyjne Związku,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) przygotowuje procedury przetargowe zamówień publicznych zgodnych z aktualnie obowiązującymi przepisami,</w:t>
      </w:r>
    </w:p>
    <w:p>
      <w:pPr>
        <w:pStyle w:val="Normal"/>
        <w:spacing w:lineRule="auto" w:line="240" w:before="0" w:after="0"/>
        <w:ind w:left="993" w:hanging="426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) prowadzi procedury związane z uzyskaniem certyfikatów zarządzania środowiskowego (EMAS, ISO 14001) oraz jakością (ISO 9001),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8. prowadzi wszelkie sprawy związane z realizowaną przez Związek edukacją ekologiczną, a w szczególności: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a) planowanie, przygotowanie i prowadzenie działań z zakresu edukacji ekologicznej,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b) prowadzenie konkursów ekologicznych związkowych oraz współpraca w ramach konkursów krajowych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) wdrażanie programów ekologicznych i współpraca z innymi organizacjami i gminami w prowadzeniu działań ekologicznych, w tym z OSKZG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) pozyskiwanie zewnętrznych źródeł finansowania edukacji ekologicznej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e) przygotowanie materiałów edukacyjnych jak foldery, plakaty, ulotki itp.,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f) inicjowanie działań i podejmowanie przedsięwzięć mających na celu prowadzenie selektywnej zbiórki u źródła: surowców wtórnych, odpadów niebezpiecznych, odpadów elektrycznych i elektronicznych, zużytych lekarstw, zużytych baterii i akumulatorów, odpadów „bio”,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g) wypracowanie jednolitego systemu selektywnej zbiórki dla terenu Związku,</w:t>
      </w:r>
    </w:p>
    <w:p>
      <w:pPr>
        <w:pStyle w:val="Normal"/>
        <w:spacing w:lineRule="auto" w:line="240" w:before="0" w:after="0"/>
        <w:ind w:left="709" w:hanging="283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h) inicjacja wprowadzenia w życie jednolitego wspólnego dla wszystkich gmin  Planu Gospodarki Odpadami dla Związku EKOGOK,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i) przejęcie części zadań Urzędów Gmin w sprawach odpadów komunalnych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) realizacja innych zadań o charakterze edukacji ekologi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19. realizuje inne obowiązki i zadania powierzone przez Przewodniczącego Zarządu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Skarbnik Związku prowadzi sprawy związane z księgowością, a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a) opracowuje programy i prognozy finansowe Związku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b) sporządza projekt roczny planu finansowego Związku, oraz przedkłada go w obowiązującym trybie do uchwalenia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c) czuwa nad bieżącym wykonaniem budżetu Związku oraz systematycznie informuje właściwe organy Związku o realizacji budże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d) prowadzi ewidencję księgową odrębnie dla jednostki oraz organu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e) sporządza sprawozdania, bilanse jednostki, organu oraz skonsolidowane, a także analizy z wykonania budżetu oraz wnioskuje w sprawach zmian w budżecie zmierzających do racjonalnego dysponowania środkami finansowymi na wniosek organów Związk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f)  prowadzi ewidencję księgową mienia Związ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g) organizuje inwentaryzację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h) organizuje i kontroluje prawidłowy obieg dokumentacji niezbędnej do rachunkowośc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 xml:space="preserve">i) w ramach upoważnień wykonuje kontrolę wewnętrzną w Biurze,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j) współdziała z bankami, Regionalna Izbą Obrachunkową oraz organami skarbowymi, a także działami finansowymi urzędów samorządowych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k) sporządza listy płac, deklaracje ZUS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l) prowadzi sprawozdawczość dla Urzędu Statystycznego: Z03, Z06, F03, SP, SG1, Z13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m) sporządza deklaracje dla Urzędu Skarbowego: CIT, VAT, PI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n) opiniuje różnego rodzaju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o) wykonuje wszystkie inne zadania związane z obsługą finansowo-księgową Związku zgodnie z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Radca Prawny prowadzi obsługę prawną Związ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Status prawny pracowników Biura określa ustawa o pracownikach samo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§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Biuro pracuje w godzinach 7.00 – 15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pl-PL"/>
        </w:rPr>
        <w:t>Regulamin został przyjęty Uchwałą Nr V/19/2007 Zgromadzenia Związku „EKOGOK” z dnia 27 grudnia 2007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45:00Z</dcterms:created>
  <dc:creator>Ekogok</dc:creator>
  <dc:description/>
  <cp:keywords/>
  <dc:language>en-US</dc:language>
  <cp:lastModifiedBy>Ekogok</cp:lastModifiedBy>
  <dcterms:modified xsi:type="dcterms:W3CDTF">2007-12-31T10:45:00Z</dcterms:modified>
  <cp:revision>2</cp:revision>
  <dc:subject/>
  <dc:title/>
</cp:coreProperties>
</file>