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ęść opisowa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projektu planu finansowego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W I Ą Z K U  „E K O G O K” na 2009 rok</w:t>
      </w:r>
    </w:p>
    <w:p>
      <w:pPr>
        <w:pStyle w:val="TextBodyIndent"/>
        <w:spacing w:lineRule="auto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/>
        <w:t>WPROWADZENIE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>Zgodnie z wymogami art. 52 ust. 2 Ustawy z dnia 8 marca 1990 roku              o samorządzie gminnym (Dz.U. z 2001r. Nr 142, poz. 1591 ze zm.), oraz         art. 165, art. 173, art.180,  art. 184. Ustawy z dnia 30 czerwca 2005 roku    o finansach publicznych (Dz.U. z 2005r. nr 249 poz. 2104 ze zm.). Zarząd Ekologicznego Związku Gospodarki Odpadami Komunalnymi „EKOGOK” przedkłada Zgromadzeniu Związku i Regionalnej Izbie Obrachunkowej we Wrocławiu projekt uchwały budżetowej, projekt planu finansowego oraz informację o stanie mienia komunalnego, o której mowa w art. 180 Ustawy o finansach publicznych.</w:t>
      </w:r>
    </w:p>
    <w:p>
      <w:pPr>
        <w:pStyle w:val="TextBodyIndent"/>
        <w:spacing w:lineRule="auto" w:line="360"/>
        <w:ind w:hanging="0"/>
        <w:rPr/>
      </w:pPr>
      <w:r>
        <w:rPr/>
        <w:tab/>
        <w:t>Przedłożony projekt planu finansowego na 2009 rok został opracowany  w oparciu o obowiązujące w 2008 roku przepisy ustawowe i uwzględnia potrzeby Związku pod kątem prawidłowego jego funkcjonowania i prowadzenia statutowej działalności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>D O C H O D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Planowane dochody na 2009 rok oszacowane zostały na kwotę 1.815.600,- złotych, co stanowi 70,7% przewidywanego wykonania za rok 2008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an dochodów na 2008 rok opracowano z uwzględnieni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Możliwości finansowych Gmin – Członków Związ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liczeń własnych Związku uwzględniających potrzeby na działalność bieżącą, inwestycyjną oraz spłatę zobowiązań zaciągniętych w latach minio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ktura dochodów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 xml:space="preserve">wpłaty Gmin – Członków Związku </w:t>
        <w:tab/>
        <w:tab/>
        <w:t xml:space="preserve">      –    1.200.000,-zł, – 66,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</w:rPr>
        <w:t>dochody z majątku Związku (dzierżawa)</w:t>
        <w:tab/>
        <w:t xml:space="preserve">      –       585.600,-zł, – 32,2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opłata produktowa                                                   –         25.000,-zł.  –  1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odsetki bankowe                                                      –            5.000,zł. –   0,3%</w:t>
      </w:r>
    </w:p>
    <w:p>
      <w:pPr>
        <w:pStyle w:val="Normal"/>
        <w:spacing w:lineRule="auto" w:line="360"/>
        <w:ind w:left="3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Dochody bieżące Związku stanowić będą kwotę 640.600,00 zł. </w:t>
      </w:r>
    </w:p>
    <w:p>
      <w:pPr>
        <w:pStyle w:val="TextBodyIndent"/>
        <w:spacing w:lineRule="auto" w:line="360"/>
        <w:ind w:hanging="0"/>
        <w:rPr/>
      </w:pPr>
      <w:r>
        <w:rPr/>
        <w:t>Dochody majątkowe natomiast  1.175.000,00 zł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zczegółowe zestawienie planowanych dochodów na 2009 rok oraz  źródła dochodów  przedstawione zostało w załączniku nr 1 do projektu uchwały budżetowej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W Y D A T K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Planowanie wydatków budżetowych na 2009 rok uwarunkowane jest przewidywanymi dochodami i przychodami budżetowymi oraz rozchodami             z tyt. spłaty zaciągniętych w latach poprzednich pożyczek na realizację zadań inwestycyjnych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lanowane na 2009 rok wydatki w kwocie 1.100.000,00 złotych są wyższe od przewidywanego wykonania za rok 2008 o 462,1 tys. złotych i stanowią 172,4% wydatków 2008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ecyfikacja wydatków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datki o charakterze majątkowym </w:t>
        <w:tab/>
        <w:t xml:space="preserve">  </w:t>
        <w:tab/>
        <w:tab/>
        <w:t xml:space="preserve">      -      571.000,- 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datki bieżące                                     </w:t>
        <w:tab/>
        <w:t xml:space="preserve">                -      529,000,-  zł,</w:t>
      </w:r>
    </w:p>
    <w:p>
      <w:pPr>
        <w:pStyle w:val="TextBodyIndent"/>
        <w:spacing w:lineRule="auto" w:line="360"/>
        <w:ind w:left="720" w:hanging="0"/>
        <w:rPr/>
      </w:pPr>
      <w:r>
        <w:rPr/>
        <w:t>z tego:    -   wynagrodzenia                                           -       152.500,- 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pochodne od wynagrodzeń                        -         24.000,- 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odsetki                                                        -         34.000,- 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podatki VAT                                               -       105.600,-  zł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kwocie wydatków dominują wydatki na realizację inwestycji 51,9% - z tego na rozbudowę systemu gospodarczego odpadami  – 521.000,- oraz zakupy inwestycyjne  – 50.000,-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datki bieżące stanowić będą 48,1% ogółu wydatków w roku 2008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zczegółową specyfikację i tytuły wydatków w ujęciu rzeczowym przedstawia załącznik nr 2 do projektu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 R Z Y C H O D Y   i   R O Z C H O D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W przedłożonym projekcie budżetu na rok 2009 zakłada się przychody         w kwocie 484.400,- zł oraz rozchody w kwocie 1.200.000,- złotych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zychody to wolne środki z lat ubiegł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ozchody to spłata otrzymanej w 2002 roku pożyczki z Narodowego Funduszu Ochrony Środowiska i Gospodarki Wodnej w Warszawi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Szczegółowe zestawienie przychodów, rozchodów oraz rozdysponowanie nadwyżki budżetowej przedstawiono w załącznikach nr 3 i 4 do projektu uchwały budżet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Z załącznika nr 4 wynika, że w planie finansowym Związku ustalono dochody w kwocie 1.815.600,00 złotych, wydatki w kwocie 1.100.000,00 złotych oraz nadwyżkę budżetową w kwocie 715.600,- złotych, która przeznaczona zostanie w całości na planowaną spłatę pożycz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>PROGNOZA DŁUGU, STAN ZADŁUŻ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W roku – 2002 Związek „EKOGOK” zaciągnął pożyczkę długoterminową który całkowita spłata nastąpi w roku 2010. Stan zadłużenia na koniec 2008 roku z tytułu zaciągniętej pożyczki wynosić będzie 2.098.860,-zł a relacja długu do dochodu za ten rok wyniesie 83,37%. Relacja spłaty do dochodu wyniesie 55,41%.  </w:t>
      </w:r>
    </w:p>
    <w:p>
      <w:pPr>
        <w:pStyle w:val="TextBodyIndent"/>
        <w:spacing w:lineRule="auto" w:line="360"/>
        <w:rPr/>
      </w:pPr>
      <w:r>
        <w:rPr/>
        <w:t>Na rok 2009 zaplanowane relacje kształtują się nie korzystnie i wynoszą odpowiednio 49,51% i 67,97%.</w:t>
      </w:r>
    </w:p>
    <w:p>
      <w:pPr>
        <w:pStyle w:val="TextBodyIndent"/>
        <w:spacing w:lineRule="auto" w:line="360"/>
        <w:rPr/>
      </w:pPr>
      <w:r>
        <w:rPr/>
        <w:t>Troską Zarządu jest poprawa relacji obrazujących poziom i granice zadłużenia, jednakże praktycznie możliwości obniżenia zadłużenia są ograniczone. Dług Związku jak na wstępie zaznaczono powstał w okresie kiedy obecna ustawa o finansach publicznych nie obowiązywała dlatego też liczymy na zrozumienie tego faktu i jego usankcjonowani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8:00Z</dcterms:created>
  <dc:creator>Zwierzyński</dc:creator>
  <dc:description/>
  <cp:keywords/>
  <dc:language>en-US</dc:language>
  <cp:lastModifiedBy>Monitoring</cp:lastModifiedBy>
  <cp:lastPrinted>2008-11-13T11:12:00Z</cp:lastPrinted>
  <dcterms:modified xsi:type="dcterms:W3CDTF">2008-11-24T09:46:00Z</dcterms:modified>
  <cp:revision>16</cp:revision>
  <dc:subject/>
  <dc:title>P R Z Y C H O D Y   i   R O Z C H O D Y</dc:title>
</cp:coreProperties>
</file>