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24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Załącznik nr 1a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do uchwały Zgromadzenia Związku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nr …………... z dnia 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WPŁATY GMIN – CZŁONKÓW ZWIĄZKU „EKOGOK” w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693"/>
        <w:gridCol w:w="578"/>
        <w:gridCol w:w="1276"/>
        <w:gridCol w:w="1417"/>
        <w:gridCol w:w="1418"/>
      </w:tblGrid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łata</w:t>
            </w:r>
          </w:p>
          <w:p>
            <w:pPr>
              <w:pStyle w:val="Normal"/>
              <w:jc w:val="center"/>
              <w:rPr/>
            </w:pPr>
            <w:r>
              <w:rPr/>
              <w:t>poży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ASTO BRZEG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.36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.368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OŁAW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.42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.421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OŁAW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LUBSZ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7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74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SKARBIMIER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73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737,-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.000,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13.11.2008 r.</w:t>
      </w:r>
    </w:p>
    <w:sectPr>
      <w:type w:val="nextPage"/>
      <w:pgSz w:w="11906" w:h="16838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2:00Z</dcterms:created>
  <dc:creator>Zwierzyński</dc:creator>
  <dc:description/>
  <cp:keywords/>
  <dc:language>en-US</dc:language>
  <cp:lastModifiedBy>Katarzyna.Kowalczyk</cp:lastModifiedBy>
  <cp:lastPrinted>2007-11-08T11:32:00Z</cp:lastPrinted>
  <dcterms:modified xsi:type="dcterms:W3CDTF">2008-11-10T12:52:00Z</dcterms:modified>
  <cp:revision>6</cp:revision>
  <dc:subject/>
  <dc:title>     </dc:title>
</cp:coreProperties>
</file>