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 STANIE MIENIA KOMUNA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ązek w latach 1999 – 2004 przekazał notarialnie do Spółki ZUOK (obecnie Zakład Gospodarowania Odpadami) w formie aportu grunty, majątek trwały oraz wkłady pieniężne o ogólnej wartości 16.076.000,00 złotych. Tym samym Związek posiadał 16.076 sztuk udziałów po 1.000,00 złotych każdy a wartość posiadanych udziałów wynosiła 16.076.000,00 złotych. W roku 2008 Związek przekazał notarialnie do Spółki ZGO aport w postaci majątku trwałego, a 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atera nr II o wartości 4.230.803,76, pojemniki do zbiórki selektywnej o wartości – 437.736,- , oraz wkład pieniężny – 460,24zł. Tym samym ilość udziałów zwiększyła się o 4669 i wynosi obecnie 20745 a ich całkowita wartość 20.745.000,-. Wszystkie udziały stanowią własność Związku „EKOGO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2.  Oprócz udziałów w Spółce ZGO Sp. z o. o. – majątek Związku stanowią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</w:t>
      </w:r>
      <w:r>
        <w:rPr/>
        <w:t xml:space="preserve">a)    środki trwałe takie jak: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urządzenia technologiczne sortowni odpadów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sprzęt transportowy i załadowczy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 xml:space="preserve">- kontenery przewoźne i przejezdne, 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       </w:t>
      </w:r>
      <w:r>
        <w:rPr/>
        <w:t>- zespoły komputerowe</w:t>
      </w:r>
    </w:p>
    <w:p>
      <w:pPr>
        <w:pStyle w:val="Normal"/>
        <w:spacing w:lineRule="auto" w:line="360"/>
        <w:ind w:left="228" w:hanging="228"/>
        <w:jc w:val="both"/>
        <w:rPr/>
      </w:pPr>
      <w:r>
        <w:rPr/>
        <w:t xml:space="preserve">                  </w:t>
      </w:r>
      <w:r>
        <w:rPr/>
        <w:t xml:space="preserve">o wartości brutto – 8.116.374,32 złotych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969" w:hanging="513"/>
        <w:jc w:val="both"/>
        <w:rPr/>
      </w:pPr>
      <w:r>
        <w:rPr/>
        <w:t xml:space="preserve">b) pozostałe środki trwałe w używaniu (tzw. wyposażenia) o wartości                 początkowej 11.405,98 złotych,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969" w:hanging="513"/>
        <w:jc w:val="both"/>
        <w:rPr/>
      </w:pPr>
      <w:r>
        <w:rPr/>
        <w:t xml:space="preserve">c) wartości niematerialne i prawne (programy komputerowe) o wartości         początkowej 9.711,39 złotych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Łączna wartość wyżej wymienionych środków trwałych i wartości niematerialnych         i prawnych wynosi 8.137.491,69 złote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456" w:hanging="0"/>
        <w:jc w:val="both"/>
        <w:rPr/>
      </w:pPr>
      <w:r>
        <w:rPr/>
        <w:t xml:space="preserve">Od dnia złożenia poprzedniej informacji tj. 13 listopada 2007 roku, wartość majątku trwałego wzrosła o kwotę 7.039,74 złote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</w:r>
    </w:p>
    <w:p>
      <w:pPr>
        <w:pStyle w:val="Normal"/>
        <w:spacing w:lineRule="auto" w:line="360"/>
        <w:ind w:left="4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oku 2008 z tytułu wykonania praw własności tj. posiadanych udziałów,      Związek nie pobierał dywidendy od Spółki ZGO Sp. z o. 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Z tytułu wydzierżawiania Spółce ZGO majątku tj. urządzeń technologicznych sortowni odpadów, środków transportowych oraz kontenerów. Związek uzyskał dochód za okres od stycznia do października 2008 roku w wysokości 488.000,- zło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>Majątek obrotowy Związku „EKOGOK” stanowiły równie środki pieniężne w wysokości 850.013,52 złote (stan na 31 października 2008 rok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ać, dnia 18 grudnia 2008r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9:00Z</dcterms:created>
  <dc:creator>Zwierzyński</dc:creator>
  <dc:description/>
  <cp:keywords/>
  <dc:language>en-US</dc:language>
  <cp:lastModifiedBy>Sławek</cp:lastModifiedBy>
  <cp:lastPrinted>2008-11-12T11:31:00Z</cp:lastPrinted>
  <dcterms:modified xsi:type="dcterms:W3CDTF">2009-01-09T08:40:00Z</dcterms:modified>
  <cp:revision>9</cp:revision>
  <dc:subject/>
  <dc:title>P R Z Y C H O D Y   i   R O Z C H O D Y</dc:title>
</cp:coreProperties>
</file>