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b</w:t>
      </w:r>
    </w:p>
    <w:p>
      <w:pPr>
        <w:pStyle w:val="Heading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Zgromadzenia Związku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IX/29/2008 z dnia 18 grudnia 2008</w:t>
      </w:r>
      <w:r>
        <w:rPr/>
        <w:t xml:space="preserve"> r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left="-5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spacing w:lineRule="auto" w:line="360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ARMONOGRAM WPŁAT NA RZECZ </w:t>
      </w:r>
    </w:p>
    <w:p>
      <w:pPr>
        <w:pStyle w:val="Heading"/>
        <w:spacing w:lineRule="auto" w:line="360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WIĄZKU „EKOGOK” w roku 2009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30"/>
        <w:gridCol w:w="1010"/>
        <w:gridCol w:w="1080"/>
        <w:gridCol w:w="1080"/>
        <w:gridCol w:w="1080"/>
        <w:gridCol w:w="1080"/>
        <w:gridCol w:w="1080"/>
        <w:gridCol w:w="1080"/>
        <w:gridCol w:w="1040"/>
        <w:gridCol w:w="900"/>
        <w:gridCol w:w="1040"/>
        <w:gridCol w:w="1040"/>
        <w:gridCol w:w="1080"/>
        <w:gridCol w:w="1080"/>
      </w:tblGrid>
      <w:tr>
        <w:trPr>
          <w:trHeight w:val="7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V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I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azem (3-14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</w:tr>
      <w:tr>
        <w:trPr>
          <w:trHeight w:val="6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ZE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59.777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59.78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59.78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59.78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59.78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59.78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59.781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59.781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59.781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59.781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59.78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59.78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17.368,-</w:t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ASTO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ŁA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.949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.95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.95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.95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.95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.95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.952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.952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.952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.952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.95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1.95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83.421,-</w:t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ŁA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7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5.000,-</w:t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BSZ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.12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.12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.12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.12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.12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.12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.123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.123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.123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.123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.12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.12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9.474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 SKARBIMIERZ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.06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.06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.06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.06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.06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.06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.061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.061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.061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.061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.06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.06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4.737,-</w:t>
            </w:r>
          </w:p>
        </w:tc>
      </w:tr>
      <w:tr>
        <w:trPr>
          <w:trHeight w:val="6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0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0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0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0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0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0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00.000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00.0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00.000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00.000,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0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0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20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ć, dnia 18 grudnia 2008r.</w:t>
      </w:r>
    </w:p>
    <w:sectPr>
      <w:type w:val="nextPage"/>
      <w:pgSz w:orient="landscape" w:w="16838" w:h="11906"/>
      <w:pgMar w:left="540" w:right="27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37:00Z</dcterms:created>
  <dc:creator>Katarzyna Kownacka</dc:creator>
  <dc:description/>
  <cp:keywords/>
  <dc:language>en-US</dc:language>
  <cp:lastModifiedBy>Sławek</cp:lastModifiedBy>
  <cp:lastPrinted>2008-11-12T11:44:00Z</cp:lastPrinted>
  <dcterms:modified xsi:type="dcterms:W3CDTF">2009-01-09T08:37:00Z</dcterms:modified>
  <cp:revision>18</cp:revision>
  <dc:subject/>
  <dc:title>HARMONOGRAM WPŁAT NA RZECZ ZWIĄZKU „EKOGOK” W 2002 r</dc:title>
</cp:coreProperties>
</file>