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 uchwały Zgromadzenia Związku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r I/  /2011 z dnia 12 stycznia 2011 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WPŁATY GMIN – CZŁONKÓW ZWIĄZKU „EKOGOK” w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42"/>
        <w:gridCol w:w="555"/>
        <w:gridCol w:w="1637"/>
        <w:gridCol w:w="1249"/>
        <w:gridCol w:w="1449"/>
        <w:gridCol w:w="1641"/>
      </w:tblGrid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MI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bieżą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ł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życz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westycj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O BRZEG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6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OŁA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OŁA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LUBSZ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IMIER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Gać, dnia 12 stycznia 2011 r.</w:t>
      </w:r>
    </w:p>
    <w:sectPr>
      <w:type w:val="nextPage"/>
      <w:pgSz w:w="11906" w:h="16838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2:00Z</dcterms:created>
  <dc:creator>Zwierzyński</dc:creator>
  <dc:description/>
  <cp:keywords/>
  <dc:language>en-US</dc:language>
  <cp:lastModifiedBy>straz</cp:lastModifiedBy>
  <cp:lastPrinted>2010-11-08T12:25:00Z</cp:lastPrinted>
  <dcterms:modified xsi:type="dcterms:W3CDTF">2011-01-18T19:32:00Z</dcterms:modified>
  <cp:revision>3</cp:revision>
  <dc:subject/>
  <dc:title>     </dc:title>
</cp:coreProperties>
</file>